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Дело № 5-1670-2110/2024</w:t>
      </w:r>
    </w:p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50-01-2024-007717-92 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16 октября 2024 года  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993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993" w:right="0" w:firstLine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лодова Евгения Александрович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вшегося … года в …,  зарегистрированного по адресу: …, проживающего по адресу: …, водительское удостоверение  … выдано …  года, </w:t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Солодов Е.А. 16.09.2024 года в 11 час 46 минут на ул. Северная д. 68 в  городе Нижневартовск, управляя транспортным средством «Тойота» госномер …, при проезде  регулируемого пешеходного перехода осуществил проезд на  запрещающий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993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Солодов Е.А. пояснил, что по ходу движения, при приближении к светофору обзор перекрыл  автомобиль Газель. Кода он подъехал ближе, увидел, что загорелся желтый сигнал светофора. Чтоб не применять экстренное торможение  проехал на желтый сигнал светофора, но не на красный.  </w:t>
      </w:r>
    </w:p>
    <w:p>
      <w:pPr>
        <w:pStyle w:val="TextBody"/>
        <w:spacing w:before="0" w:after="0"/>
        <w:ind w:left="-993" w:firstLine="567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/>
      </w:pPr>
      <w:r>
        <w:rPr>
          <w:sz w:val="24"/>
          <w:szCs w:val="24"/>
        </w:rPr>
        <w:t>- протокол об административном правонарушении 86 ХМ 597418 от 16.09.2024 год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/>
      </w:pPr>
      <w:r>
        <w:rPr>
          <w:sz w:val="24"/>
          <w:szCs w:val="24"/>
        </w:rPr>
        <w:t>- рапорт ИДПС ГИБДД УМВД России по г. Нижневартовску от 16.09.2024 год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586240410040385 от 10.04.2024 года о привлечении к административной ответственности Солодова Е.А. за совершение правонарушение, предусмотренного ч. 1 ст. 12.12 Кодекса РФ об АП (постановление вступило в законную силу 08.05.2024 года),  приходит к следующему.</w:t>
      </w:r>
    </w:p>
    <w:p>
      <w:pPr>
        <w:pStyle w:val="Normal"/>
        <w:ind w:left="-993"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993"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993" w:firstLine="567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993"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993"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993"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атериалами дела установлено, что Солодов Е.А. 16.09.2024 года в 11 час 46 минут на ул. Северная д. 68 в  городе Нижневартовск, управляя транспортным средством «Тойота» госномер …, при проезде  регулируемого пешеходного перехода осуществил проезд на  запрещающий сигнал светофора.</w:t>
      </w:r>
    </w:p>
    <w:p>
      <w:pPr>
        <w:pStyle w:val="TextBodyIndent"/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993" w:right="-1" w:firstLine="426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Солодовым Е.А. совершено повторно в течении одного года поскольку постановлением по делу об административном правонарушении № 18810586240410040385 от 10.04.2024 года о привлечении к административной ответственности Горошков Д.А. признан виновным  за совершение правонарушение, предусмотренного ч. 1 ст. 12.12 Кодекса РФ об АП (постановление вступило в законную силу 08.05.2024 года). Следовательно, на момент совершения правонарушения Солодов Е.А. считался лицом, подвергнутым административному правонарушению.     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993" w:firstLine="567"/>
        <w:jc w:val="both"/>
        <w:textAlignment w:val="baseline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 в виде административного штрафа.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/>
      </w:pPr>
      <w:r>
        <w:rPr/>
        <w:t xml:space="preserve">Солодова Евгения Александровича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административного  штрафа в размере 5 000 (пяти тысяч) рублей. 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>
          <w:color w:val="FF0000"/>
          <w:spacing w:val="1"/>
        </w:rPr>
      </w:pPr>
      <w:r>
        <w:rPr/>
        <w:t xml:space="preserve"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</w:t>
      </w:r>
      <w:r>
        <w:rPr>
          <w:color w:val="FF0000"/>
        </w:rPr>
        <w:t>18810486240480022747.</w:t>
      </w:r>
    </w:p>
    <w:p>
      <w:pPr>
        <w:pStyle w:val="Normal"/>
        <w:shd w:fill="FFFFFF" w:val="clear"/>
        <w:overflowPunct w:val="false"/>
        <w:autoSpaceDE w:val="false"/>
        <w:ind w:left="-993" w:firstLine="425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shd w:fill="FFFFFF" w:val="clear"/>
        <w:overflowPunct w:val="false"/>
        <w:autoSpaceDE w:val="false"/>
        <w:ind w:left="-993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993" w:right="-2" w:firstLine="425"/>
        <w:jc w:val="both"/>
        <w:rPr/>
      </w:pPr>
      <w:r>
        <w:rPr/>
        <w:t>Постановление может быть обжаловано в течение 10 суток в Нижневартовский городской суд ХМАО-Югры через мирового судью вынесшего постановление.</w:t>
      </w:r>
    </w:p>
    <w:p>
      <w:pPr>
        <w:pStyle w:val="Normal"/>
        <w:ind w:left="-993" w:firstLine="425"/>
        <w:jc w:val="both"/>
        <w:rPr/>
      </w:pPr>
      <w:r>
        <w:rPr/>
        <w:t>…</w:t>
      </w:r>
    </w:p>
    <w:p>
      <w:pPr>
        <w:pStyle w:val="Normal"/>
        <w:ind w:left="-993" w:firstLine="425"/>
        <w:jc w:val="both"/>
        <w:rPr/>
      </w:pPr>
      <w:r>
        <w:rPr/>
        <w:t>Мировой судья                                                                                                             О.С. Полякова</w:t>
      </w:r>
    </w:p>
    <w:p>
      <w:pPr>
        <w:pStyle w:val="Normal"/>
        <w:ind w:left="-993" w:firstLine="425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                           О.В. Мильтова </w:t>
      </w:r>
    </w:p>
    <w:p>
      <w:pPr>
        <w:pStyle w:val="Normal"/>
        <w:ind w:left="-993" w:firstLine="425"/>
        <w:jc w:val="both"/>
        <w:rPr/>
      </w:pPr>
      <w:r>
        <w:rPr/>
        <w:t xml:space="preserve">  </w:t>
      </w:r>
      <w:r>
        <w:rPr/>
        <w:t>«__16__»___10_______2024 г.</w:t>
      </w:r>
    </w:p>
    <w:p>
      <w:pPr>
        <w:pStyle w:val="Normal"/>
        <w:ind w:left="-993" w:firstLine="425"/>
        <w:jc w:val="both"/>
        <w:rPr/>
      </w:pPr>
      <w:r>
        <w:rPr/>
        <w:t>Подлинник постановления находится в материалах административного дела 5-1670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